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ISTITUTO COMPRENSIVO 2° POLO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CASARANO</w:t>
      </w:r>
    </w:p>
    <w:p>
      <w:pPr>
        <w:pStyle w:val="Normal"/>
        <w:ind w:left="1842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 xml:space="preserve">Il/La  sottoscritto/a __________________________________________________, Docente in servizio presso codesto Istituto Comprensivo nel plesso di 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 w:before="0" w:after="0"/>
        <w:rPr/>
      </w:pPr>
      <w:r>
        <w:rPr/>
        <w:t>Sotto la propria responsabilità che il giorno ______________________ alle ore ___________durante la lezione di _____________________ si è verificato un infortunio ai danni dell’alunno____________________________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15240</wp:posOffset>
                </wp:positionV>
                <wp:extent cx="134620" cy="1193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5pt;margin-top:1.2pt;width:10.55pt;height:9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15240</wp:posOffset>
                </wp:positionV>
                <wp:extent cx="134620" cy="1193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pt;margin-top:1.2pt;width:10.55pt;height:9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5240</wp:posOffset>
                </wp:positionV>
                <wp:extent cx="134620" cy="1193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1.2pt;width:10.55pt;height:9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/>
        <w:t xml:space="preserve">Classe _________ sez. ____  scuola  </w:t>
        <w:tab/>
        <w:t xml:space="preserve">       Infanzia </w:t>
        <w:tab/>
        <w:t xml:space="preserve"> Primaria</w:t>
        <w:tab/>
        <w:t xml:space="preserve">Secondaria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scrizione dell’infortunio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1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 di cause, modalità e circostanze dell’infortuni, nonché evidenti conseguenze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che modo è avvenuto l’infortunio?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Dove è avvenuto l’infortunio?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 tipo di attività stava svolgendo?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 momento dell’infortunio che cosa stava facendo in particolare il lavoratore/alunno?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Che cosa è successo di imprevisto per cui è avvenuto l’infortunio?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conseguenza di ciò che cosa è avvenuto?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ura della lesione e sede della lesio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e cure prestate (dove, quando, da chi, con quali mezzi e/o modalità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miliari dell’infortunato avvisati dell’accadu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’alunno ha abbandonato il luogo dell’infortunio (si/no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entuali testimon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tri dati ritenuti util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IN FEDE</w:t>
      </w:r>
    </w:p>
    <w:p>
      <w:pPr>
        <w:pStyle w:val="Normal"/>
        <w:spacing w:lineRule="auto" w:line="240" w:before="0" w:after="0"/>
        <w:rPr/>
      </w:pPr>
      <w:r>
        <w:rPr/>
        <w:t>Casarano, __________________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Il Docente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240" w:after="0"/>
      <w:ind w:right="-567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35:00Z</dcterms:created>
  <dc:creator>SheenxP</dc:creator>
  <dc:description/>
  <dc:language>en-US</dc:language>
  <cp:lastModifiedBy>Alessandra Minardi</cp:lastModifiedBy>
  <cp:lastPrinted>2016-05-09T11:29:00Z</cp:lastPrinted>
  <dcterms:modified xsi:type="dcterms:W3CDTF">2018-04-12T16:35:00Z</dcterms:modified>
  <cp:revision>2</cp:revision>
  <dc:subject/>
  <dc:title/>
</cp:coreProperties>
</file>